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恩阳区文化广播电视和旅游局“唱支山歌给党听”红歌传唱活动舞台搭建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26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首行缩进"/>
    <w:basedOn w:val="TextBody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06-15T02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FA900CE704FAA8330558274657E3C</vt:lpwstr>
  </property>
  <property fmtid="{D5CDD505-2E9C-101B-9397-08002B2CF9AE}" pid="3" name="KSOProductBuildVer">
    <vt:lpwstr>2052-11.1.0.10495</vt:lpwstr>
  </property>
</Properties>
</file>