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52"/>
          <w:szCs w:val="5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52"/>
          <w:szCs w:val="52"/>
          <w:lang w:val="en-US" w:eastAsia="zh-CN"/>
        </w:rPr>
        <w:t>介绍信</w:t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52"/>
          <w:szCs w:val="5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巴中市恩阳区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年中央水污染防治资金结余资金项目（恩阳区渔溪镇金星村英地坪）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56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获取谈判文件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附：身份证正反面复印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24"/>
          <w:szCs w:val="24"/>
        </w:rPr>
        <w:t>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1-12-08T03:4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115</vt:lpwstr>
  </property>
</Properties>
</file>