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恩阳区“三区同创”氛围营造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4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4-14T03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