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通江县工业园四川省“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5+1”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重点特色园区申报咨询服务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17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附经办人身份证复印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3-24T08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365</vt:lpwstr>
  </property>
</Properties>
</file>